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Žádost zákonného zástupce o přestup (přijetí) žáka na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školu Rýmařov, Jelínkova 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žáka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  <w:tab/>
        <w:tab/>
        <w:tab/>
        <w:tab/>
        <w:t>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ísto narození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ísta narození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/národnost:</w:t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žáka:</w:t>
        <w:tab/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ástupu na ZŠ Rýmařov:</w:t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do třídy: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do budovy:</w:t>
        <w:tab/>
        <w:tab/>
        <w:tab/>
        <w:t>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dresa předchozí  ZŠ:</w:t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y vyučované na minulé škole</w:t>
        <w:tab/>
        <w:t>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pakoval ročník: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ad před 1. ročníkem:</w:t>
        <w:tab/>
        <w:tab/>
        <w:t>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yšetření PPP, SPC…:</w:t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tíže:</w:t>
        <w:tab/>
        <w:tab/>
        <w:tab/>
        <w:t>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zákonného zástupce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 zák. zástupce:</w:t>
        <w:tab/>
        <w:tab/>
        <w:t>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mob. tel., e-mail):</w:t>
        <w:tab/>
        <w:tab/>
        <w:tab/>
        <w:t>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vám svůj souhlas </w:t>
      </w:r>
      <w:r>
        <w:rPr>
          <w:b/>
          <w:sz w:val="24"/>
          <w:szCs w:val="24"/>
        </w:rPr>
        <w:t>Základní škole Rýmařov, Jelínkova 1</w:t>
      </w:r>
      <w:r>
        <w:rPr>
          <w:sz w:val="24"/>
          <w:szCs w:val="24"/>
        </w:rPr>
        <w:t xml:space="preserve">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Rýmařově dne:………………………….</w:t>
        <w:tab/>
        <w:tab/>
        <w:t>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6:00Z</dcterms:created>
  <dc:creator>jka</dc:creator>
  <dc:description/>
  <dc:language>en-US</dc:language>
  <cp:lastModifiedBy>Jiří Krupaa</cp:lastModifiedBy>
  <cp:lastPrinted>2011-01-07T11:47:00Z</cp:lastPrinted>
  <dcterms:modified xsi:type="dcterms:W3CDTF">2015-09-11T07:36:00Z</dcterms:modified>
  <cp:revision>2</cp:revision>
  <dc:subject/>
  <dc:title/>
</cp:coreProperties>
</file>